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萍乡国投集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上半年引进高层次人才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员表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9"/>
        <w:gridCol w:w="624"/>
        <w:gridCol w:w="1320"/>
        <w:gridCol w:w="750"/>
        <w:gridCol w:w="1320"/>
        <w:gridCol w:w="1404"/>
        <w:gridCol w:w="1080"/>
        <w:gridCol w:w="2310"/>
        <w:gridCol w:w="2916"/>
        <w:gridCol w:w="1297"/>
        <w:gridCol w:w="1907"/>
      </w:tblGrid>
      <w:tr>
        <w:trPr>
          <w:trHeight w:val="7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任职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资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职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团本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引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  <w:t>计算机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熟悉信息化规划、建设、运维和网络软硬件设施设备管理（应届毕业生优先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落实集团数字化工作部署安排，负责集团网络设备、计算机设备、会议系统等信息系统的管理与维护等工作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直接参加面试</w:t>
            </w:r>
          </w:p>
        </w:tc>
      </w:tr>
      <w:tr>
        <w:trPr>
          <w:trHeight w:val="18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经济与贸易类、财政金融类、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连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国有平台公司融资工作经验或具有连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金融机构对公信贷业务工作经验；具备较强的语言表达能力、谈判沟通能力、抗压能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时掌握相关金融政策，参与制定年度融资计划，负责实施经审定的融资方案，并依据实际情况，提出调整意见并执行落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协助进一步优化融资结构，控制融资成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建立与金融机构良好的沟通机制，提升工作效率，推动融资创新，针对金融机构特点及风险偏好设计融资项目和方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领导交办的其他工作任务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注册会计师资格，免笔试直接参加面试</w:t>
            </w:r>
          </w:p>
        </w:tc>
      </w:tr>
      <w:tr>
        <w:trPr>
          <w:trHeight w:val="13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产投集团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经济与贸易类、财政金融类、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投资、财务、金融相关工作经验，能适应出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行业和市场的调研、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在投资项目的信息搜集、整理分析，目标项目的追踪、调研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投项目的尽职调查、论证分析、投资报告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制定投资方案、投资交易文件和投后管理工作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注册会计师资格，免笔试直接参加面试，同时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盛通公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、经济与贸易类、财政金融类、工商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、金融、投资供应链领域相关工作经验，能适应出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公司整体发展战略，负责开发供应链有关业务和客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、分析上下游客户的资信、财务和经营等情况，撰写项目调研分析报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项目合同的洽谈和具体条款落实，并对项目文件资料进行归类、整理、建档和保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跟进项目回款进度，进行投后管理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7:34Z</dcterms:created>
  <dc:creator>skyshun123</dc:creator>
  <dc:description/>
  <dc:language>en-US</dc:language>
  <cp:lastModifiedBy>顺</cp:lastModifiedBy>
  <dcterms:modified xsi:type="dcterms:W3CDTF">2025-02-19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B3B0B29401E92C59DBF68AAE5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iZmU2ODQwZGI2MmYzM2YxODRkNTBmZTFiN2QzM2EiLCJ1c2VySWQiOiI3MzIyODY5OTkifQ==</vt:lpwstr>
  </property>
</Properties>
</file>